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7" w:hanging="0"/>
        <w:jc w:val="right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pacing w:val="34"/>
          <w:kern w:val="0"/>
          <w:sz w:val="22"/>
          <w:szCs w:val="22"/>
        </w:rPr>
        <w:t>2024</w:t>
      </w:r>
      <w:r>
        <w:rPr>
          <w:rFonts w:ascii="AR P丸ゴシック体M;游ゴシック" w:hAnsi="AR P丸ゴシック体M;游ゴシック" w:eastAsia="AR P丸ゴシック体M;游ゴシック"/>
          <w:spacing w:val="34"/>
          <w:kern w:val="0"/>
          <w:sz w:val="22"/>
          <w:szCs w:val="22"/>
        </w:rPr>
        <w:t>年</w:t>
      </w:r>
      <w:r>
        <w:rPr>
          <w:rFonts w:eastAsia="AR P丸ゴシック体M;游ゴシック" w:ascii="AR P丸ゴシック体M;游ゴシック" w:hAnsi="AR P丸ゴシック体M;游ゴシック"/>
          <w:spacing w:val="34"/>
          <w:kern w:val="0"/>
          <w:sz w:val="22"/>
          <w:szCs w:val="22"/>
        </w:rPr>
        <w:t>12</w:t>
      </w:r>
      <w:r>
        <w:rPr>
          <w:rFonts w:ascii="AR P丸ゴシック体M;游ゴシック" w:hAnsi="AR P丸ゴシック体M;游ゴシック" w:eastAsia="AR P丸ゴシック体M;游ゴシック"/>
          <w:spacing w:val="34"/>
          <w:kern w:val="0"/>
          <w:sz w:val="22"/>
          <w:szCs w:val="22"/>
        </w:rPr>
        <w:t>月</w:t>
      </w:r>
      <w:r>
        <w:rPr>
          <w:rFonts w:eastAsia="AR P丸ゴシック体M;游ゴシック" w:ascii="AR P丸ゴシック体M;游ゴシック" w:hAnsi="AR P丸ゴシック体M;游ゴシック"/>
          <w:spacing w:val="34"/>
          <w:kern w:val="0"/>
          <w:sz w:val="22"/>
          <w:szCs w:val="22"/>
        </w:rPr>
        <w:t>27</w:t>
      </w:r>
      <w:r>
        <w:rPr>
          <w:rFonts w:ascii="AR P丸ゴシック体M;游ゴシック" w:hAnsi="AR P丸ゴシック体M;游ゴシック" w:eastAsia="AR P丸ゴシック体M;游ゴシック"/>
          <w:spacing w:val="-3"/>
          <w:kern w:val="0"/>
          <w:sz w:val="22"/>
          <w:szCs w:val="22"/>
        </w:rPr>
        <w:t>日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チーム代表者　殿</w:t>
      </w:r>
    </w:p>
    <w:p>
      <w:pPr>
        <w:pStyle w:val="Normal"/>
        <w:ind w:firstLine="22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(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シニア関係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)</w:t>
      </w:r>
    </w:p>
    <w:p>
      <w:pPr>
        <w:pStyle w:val="Normal"/>
        <w:jc w:val="right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pacing w:val="11"/>
          <w:kern w:val="0"/>
          <w:sz w:val="22"/>
          <w:szCs w:val="22"/>
        </w:rPr>
        <w:t>京都フットボール連</w:t>
      </w:r>
      <w:r>
        <w:rPr>
          <w:rFonts w:ascii="AR P丸ゴシック体M;游ゴシック" w:hAnsi="AR P丸ゴシック体M;游ゴシック" w:eastAsia="AR P丸ゴシック体M;游ゴシック"/>
          <w:spacing w:val="1"/>
          <w:kern w:val="0"/>
          <w:sz w:val="22"/>
          <w:szCs w:val="22"/>
        </w:rPr>
        <w:t>盟</w:t>
      </w:r>
    </w:p>
    <w:p>
      <w:pPr>
        <w:pStyle w:val="Normal"/>
        <w:jc w:val="right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事務局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1"/>
          <w:szCs w:val="21"/>
        </w:rPr>
      </w:pPr>
      <w:r>
        <w:rPr>
          <w:rFonts w:eastAsia="AR P丸ゴシック体M;游ゴシック" w:ascii="AR P丸ゴシック体M;游ゴシック" w:hAnsi="AR P丸ゴシック体M;游ゴシック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スーパーリーグ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  <w:t>(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シニア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  <w:t>)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代表者会議　開催について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1"/>
          <w:szCs w:val="21"/>
        </w:rPr>
      </w:pPr>
      <w:r>
        <w:rPr>
          <w:rFonts w:eastAsia="AR P丸ゴシック体M;游ゴシック" w:ascii="AR P丸ゴシック体M;游ゴシック" w:hAnsi="AR P丸ゴシック体M;游ゴシック"/>
          <w:sz w:val="21"/>
          <w:szCs w:val="21"/>
        </w:rPr>
      </w:r>
    </w:p>
    <w:p>
      <w:pPr>
        <w:pStyle w:val="Style19"/>
        <w:ind w:right="70" w:firstLine="440"/>
        <w:rPr/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拝啓　時下ますますご清祥のこととお喜び申し上げます。</w:t>
      </w:r>
    </w:p>
    <w:p>
      <w:pPr>
        <w:pStyle w:val="Style19"/>
        <w:ind w:right="70" w:firstLine="44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平素より、当連盟の事業にご協力を賜り厚く御礼申し上げます。</w:t>
      </w:r>
    </w:p>
    <w:p>
      <w:pPr>
        <w:pStyle w:val="Style19"/>
        <w:ind w:right="70" w:firstLine="440"/>
        <w:rPr/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さて、標題の件につきまして、下記のとおり代表者会議を開催いたします。</w:t>
      </w:r>
    </w:p>
    <w:p>
      <w:pPr>
        <w:pStyle w:val="Normal"/>
        <w:ind w:right="70" w:firstLine="440"/>
        <w:rPr/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ご多忙のことと存じますが、ご出席いただきますよう、何とぞよろしくお願い申し上げます。</w:t>
      </w:r>
    </w:p>
    <w:p>
      <w:pPr>
        <w:pStyle w:val="Style18"/>
        <w:ind w:right="70" w:hanging="0"/>
        <w:rPr/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敬 具</w:t>
      </w:r>
    </w:p>
    <w:p>
      <w:pPr>
        <w:pStyle w:val="Style17"/>
        <w:ind w:right="70" w:hanging="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記</w:t>
      </w:r>
    </w:p>
    <w:p>
      <w:pPr>
        <w:pStyle w:val="Normal"/>
        <w:ind w:right="70" w:hanging="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</w:r>
    </w:p>
    <w:p>
      <w:pPr>
        <w:pStyle w:val="Normal"/>
        <w:ind w:right="70" w:firstLine="44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日　時　　　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2025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年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1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月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27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日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(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月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)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　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19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時</w:t>
      </w:r>
      <w:r>
        <w:rPr>
          <w:rFonts w:eastAsia="AR P丸ゴシック体M;游ゴシック" w:ascii="AR P丸ゴシック体M;游ゴシック" w:hAnsi="AR P丸ゴシック体M;游ゴシック"/>
          <w:sz w:val="23"/>
          <w:szCs w:val="23"/>
        </w:rPr>
        <w:t>00</w:t>
      </w:r>
      <w:r>
        <w:rPr>
          <w:rFonts w:ascii="AR P丸ゴシック体M;游ゴシック" w:hAnsi="AR P丸ゴシック体M;游ゴシック" w:eastAsia="AR P丸ゴシック体M;游ゴシック"/>
          <w:sz w:val="23"/>
          <w:szCs w:val="23"/>
        </w:rPr>
        <w:t>分～</w:t>
      </w:r>
    </w:p>
    <w:p>
      <w:pPr>
        <w:pStyle w:val="Normal"/>
        <w:spacing w:lineRule="auto" w:line="300"/>
        <w:ind w:firstLine="440"/>
        <w:rPr>
          <w:rFonts w:ascii="AR P丸ゴシック体M;游ゴシック" w:hAnsi="AR P丸ゴシック体M;游ゴシック" w:eastAsia="AR P丸ゴシック体M;游ゴシック"/>
          <w:b/>
          <w:b/>
          <w:bCs/>
          <w:sz w:val="24"/>
          <w:szCs w:val="20"/>
          <w:highlight w:val="yellow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場  所　 　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ウイングス京都　２階　セミナー室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>B</w:t>
      </w:r>
    </w:p>
    <w:p>
      <w:pPr>
        <w:pStyle w:val="Normal"/>
        <w:spacing w:lineRule="auto" w:line="300"/>
        <w:ind w:firstLine="1540"/>
        <w:rPr>
          <w:rFonts w:ascii="AR P丸ゴシック体M;游ゴシック" w:hAnsi="AR P丸ゴシック体M;游ゴシック" w:eastAsia="AR P丸ゴシック体M;游ゴシック"/>
          <w:sz w:val="20"/>
          <w:szCs w:val="20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18"/>
        </w:rPr>
        <w:t>京都市中京区東洞院通六角下る御射山町</w:t>
      </w:r>
      <w:r>
        <w:rPr>
          <w:rFonts w:eastAsia="AR P丸ゴシック体M;游ゴシック" w:ascii="AR P丸ゴシック体M;游ゴシック" w:hAnsi="AR P丸ゴシック体M;游ゴシック"/>
          <w:sz w:val="22"/>
          <w:szCs w:val="18"/>
        </w:rPr>
        <w:t>262</w:t>
      </w:r>
      <w:r>
        <w:rPr>
          <w:rFonts w:ascii="AR P丸ゴシック体M;游ゴシック" w:hAnsi="AR P丸ゴシック体M;游ゴシック" w:eastAsia="AR P丸ゴシック体M;游ゴシック"/>
          <w:sz w:val="22"/>
          <w:szCs w:val="18"/>
        </w:rPr>
        <w:t>番地　　</w:t>
      </w:r>
      <w:r>
        <w:rPr>
          <w:rFonts w:eastAsia="AR P丸ゴシック体M;游ゴシック" w:ascii="AR P丸ゴシック体M;游ゴシック" w:hAnsi="AR P丸ゴシック体M;游ゴシック"/>
          <w:sz w:val="20"/>
          <w:szCs w:val="20"/>
        </w:rPr>
        <w:t>TEL</w:t>
      </w:r>
      <w:r>
        <w:rPr>
          <w:rFonts w:ascii="AR P丸ゴシック体M;游ゴシック" w:hAnsi="AR P丸ゴシック体M;游ゴシック" w:eastAsia="AR P丸ゴシック体M;游ゴシック"/>
          <w:sz w:val="20"/>
          <w:szCs w:val="20"/>
        </w:rPr>
        <w:t>　　</w:t>
      </w:r>
      <w:r>
        <w:rPr>
          <w:rFonts w:eastAsia="AR P丸ゴシック体M;游ゴシック" w:ascii="AR P丸ゴシック体M;游ゴシック" w:hAnsi="AR P丸ゴシック体M;游ゴシック"/>
          <w:b/>
          <w:bCs/>
          <w:sz w:val="20"/>
          <w:szCs w:val="20"/>
        </w:rPr>
        <w:t>075-212-7490</w:t>
      </w:r>
    </w:p>
    <w:p>
      <w:pPr>
        <w:pStyle w:val="Normal"/>
        <w:spacing w:lineRule="auto" w:line="300"/>
        <w:ind w:firstLine="1260"/>
        <w:rPr>
          <w:rFonts w:ascii="AR P丸ゴシック体M;游ゴシック" w:hAnsi="AR P丸ゴシック体M;游ゴシック" w:eastAsia="AR P丸ゴシック体M;游ゴシック"/>
          <w:sz w:val="18"/>
          <w:szCs w:val="18"/>
        </w:rPr>
      </w:pP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　</w:t>
      </w:r>
      <w:r>
        <w:rPr>
          <w:rFonts w:ascii="AR P丸ゴシック体M;游ゴシック" w:hAnsi="AR P丸ゴシック体M;游ゴシック" w:eastAsia="AR P丸ゴシック体M;游ゴシック"/>
          <w:sz w:val="18"/>
          <w:szCs w:val="18"/>
        </w:rPr>
        <w:t>○地下鉄烏丸御池駅（</w:t>
      </w:r>
      <w:r>
        <w:rPr>
          <w:rFonts w:eastAsia="AR P丸ゴシック体M;游ゴシック" w:ascii="AR P丸ゴシック体M;游ゴシック" w:hAnsi="AR P丸ゴシック体M;游ゴシック"/>
          <w:sz w:val="18"/>
          <w:szCs w:val="18"/>
        </w:rPr>
        <w:t>5</w:t>
      </w:r>
      <w:r>
        <w:rPr>
          <w:rFonts w:ascii="AR P丸ゴシック体M;游ゴシック" w:hAnsi="AR P丸ゴシック体M;游ゴシック" w:eastAsia="AR P丸ゴシック体M;游ゴシック"/>
          <w:sz w:val="18"/>
          <w:szCs w:val="18"/>
        </w:rPr>
        <w:t>番出口）または地下鉄四条駅・阪急烏丸駅（</w:t>
      </w:r>
      <w:r>
        <w:rPr>
          <w:rFonts w:eastAsia="AR P丸ゴシック体M;游ゴシック" w:ascii="AR P丸ゴシック体M;游ゴシック" w:hAnsi="AR P丸ゴシック体M;游ゴシック"/>
          <w:sz w:val="18"/>
          <w:szCs w:val="18"/>
        </w:rPr>
        <w:t>20</w:t>
      </w:r>
      <w:r>
        <w:rPr>
          <w:rFonts w:ascii="AR P丸ゴシック体M;游ゴシック" w:hAnsi="AR P丸ゴシック体M;游ゴシック" w:eastAsia="AR P丸ゴシック体M;游ゴシック"/>
          <w:sz w:val="18"/>
          <w:szCs w:val="18"/>
        </w:rPr>
        <w:t>番出口）下車徒歩約</w:t>
      </w:r>
      <w:r>
        <w:rPr>
          <w:rFonts w:eastAsia="AR P丸ゴシック体M;游ゴシック" w:ascii="AR P丸ゴシック体M;游ゴシック" w:hAnsi="AR P丸ゴシック体M;游ゴシック"/>
          <w:sz w:val="18"/>
          <w:szCs w:val="18"/>
        </w:rPr>
        <w:t>5</w:t>
      </w:r>
      <w:r>
        <w:rPr>
          <w:rFonts w:ascii="AR P丸ゴシック体M;游ゴシック" w:hAnsi="AR P丸ゴシック体M;游ゴシック" w:eastAsia="AR P丸ゴシック体M;游ゴシック"/>
          <w:sz w:val="18"/>
          <w:szCs w:val="18"/>
        </w:rPr>
        <w:t>分</w:t>
      </w:r>
    </w:p>
    <w:p>
      <w:pPr>
        <w:pStyle w:val="Normal"/>
        <w:spacing w:lineRule="auto" w:line="300"/>
        <w:ind w:left="1820" w:hanging="420"/>
        <w:rPr>
          <w:rFonts w:ascii="AR P丸ゴシック体M;游ゴシック" w:hAnsi="AR P丸ゴシック体M;游ゴシック" w:eastAsia="AR P丸ゴシック体M;游ゴシック"/>
          <w:sz w:val="21"/>
          <w:szCs w:val="21"/>
        </w:rPr>
      </w:pPr>
      <w:r>
        <w:rPr>
          <w:rFonts w:ascii="AR P丸ゴシック体M;游ゴシック" w:hAnsi="AR P丸ゴシック体M;游ゴシック" w:eastAsia="AR P丸ゴシック体M;游ゴシック"/>
          <w:sz w:val="21"/>
          <w:szCs w:val="21"/>
        </w:rPr>
        <w:t>　※ 本施設へお越しの際は、電車・バスなど公共交通機関をご利用ください。</w:t>
      </w:r>
    </w:p>
    <w:p>
      <w:pPr>
        <w:pStyle w:val="Normal"/>
        <w:ind w:right="70" w:firstLine="44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 xml:space="preserve">内　容　　 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(1)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　各リーグ現状の成績確認</w:t>
      </w:r>
    </w:p>
    <w:p>
      <w:pPr>
        <w:pStyle w:val="Normal"/>
        <w:ind w:right="70" w:firstLine="154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（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2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） 各大会の結果報告</w:t>
      </w:r>
    </w:p>
    <w:p>
      <w:pPr>
        <w:pStyle w:val="Normal"/>
        <w:ind w:right="70" w:firstLine="154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（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3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） 運営の問題点について</w:t>
      </w:r>
    </w:p>
    <w:p>
      <w:pPr>
        <w:pStyle w:val="Normal"/>
        <w:ind w:right="70" w:firstLine="1540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（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4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 xml:space="preserve">） 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2025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年度に向けての課題・大会予定</w:t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以　上</w:t>
      </w:r>
    </w:p>
    <w:p>
      <w:pPr>
        <w:pStyle w:val="Style18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</w:r>
    </w:p>
    <w:p>
      <w:pPr>
        <w:pStyle w:val="Style18"/>
        <w:ind w:left="220" w:right="1100" w:hanging="220"/>
        <w:jc w:val="both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＊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  <w:u w:val="single"/>
        </w:rPr>
        <w:t>代表者会議終了後、「第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  <w:u w:val="single"/>
        </w:rPr>
        <w:t>19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  <w:u w:val="single"/>
        </w:rPr>
        <w:t>回京都シニアサッカーフェスティバル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  <w:u w:val="single"/>
        </w:rPr>
        <w:t>2024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  <w:u w:val="single"/>
        </w:rPr>
        <w:t>（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  <w:u w:val="single"/>
        </w:rPr>
        <w:t>O-50)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  <w:u w:val="single"/>
        </w:rPr>
        <w:t>」の組合せ抽選会を行います。当日、欠席されるチームは、大会運営委員会に一任することとします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。</w:t>
      </w:r>
    </w:p>
    <w:p>
      <w:pPr>
        <w:pStyle w:val="Style18"/>
        <w:ind w:left="220" w:right="1100" w:hanging="220"/>
        <w:jc w:val="both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＊出欠について、大変お手数ではございますが、本紙裏面にご記入の上、</w:t>
      </w:r>
    </w:p>
    <w:p>
      <w:pPr>
        <w:pStyle w:val="Style18"/>
        <w:ind w:left="280" w:right="1100" w:hanging="0"/>
        <w:jc w:val="both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2025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年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1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月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20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日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(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月</w:t>
      </w: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  <w:t>)</w:t>
      </w:r>
      <w:r>
        <w:rPr>
          <w:rFonts w:ascii="AR P丸ゴシック体M;游ゴシック" w:hAnsi="AR P丸ゴシック体M;游ゴシック" w:eastAsia="AR P丸ゴシック体M;游ゴシック"/>
          <w:sz w:val="22"/>
          <w:szCs w:val="22"/>
        </w:rPr>
        <w:t>までに連盟事務局までご返送をお願いいたします。</w:t>
      </w:r>
    </w:p>
    <w:p>
      <w:pPr>
        <w:pStyle w:val="Style18"/>
        <w:ind w:left="280" w:right="1100" w:hanging="0"/>
        <w:jc w:val="both"/>
        <w:rPr>
          <w:rFonts w:ascii="AR P丸ゴシック体M;游ゴシック" w:hAnsi="AR P丸ゴシック体M;游ゴシック" w:eastAsia="AR P丸ゴシック体M;游ゴシック"/>
          <w:sz w:val="22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z w:val="22"/>
          <w:szCs w:val="22"/>
        </w:rPr>
      </w:r>
    </w:p>
    <w:p>
      <w:pPr>
        <w:pStyle w:val="Normal"/>
        <w:ind w:right="960" w:hanging="0"/>
        <w:rPr>
          <w:rFonts w:ascii="AR P丸ゴシック体M;游ゴシック" w:hAnsi="AR P丸ゴシック体M;游ゴシック" w:eastAsia="AR P丸ゴシック体M;游ゴシック"/>
          <w:sz w:val="24"/>
          <w:szCs w:val="22"/>
        </w:rPr>
      </w:pPr>
      <w:r>
        <w:rPr>
          <w:rFonts w:eastAsia="AR P丸ゴシック体M;游ゴシック" w:ascii="AR P丸ゴシック体M;游ゴシック" w:hAnsi="AR P丸ゴシック体M;游ゴシック"/>
          <w:sz w:val="24"/>
          <w:szCs w:val="22"/>
        </w:rPr>
      </w:r>
    </w:p>
    <w:p>
      <w:pPr>
        <w:pStyle w:val="Normal"/>
        <w:jc w:val="right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</w:rPr>
        <w:t>年　　　月　　　日</w:t>
      </w:r>
    </w:p>
    <w:p>
      <w:pPr>
        <w:pStyle w:val="Normal"/>
        <w:jc w:val="right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</w:rPr>
        <w:t>京都フットボール連盟　 宛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440"/>
        <w:gridCol w:w="1980"/>
        <w:gridCol w:w="2160"/>
      </w:tblGrid>
      <w:tr>
        <w:trPr>
          <w:trHeight w:val="1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〔チーム名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〔ブロック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整理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>No.</w:t>
            </w:r>
          </w:p>
        </w:tc>
      </w:tr>
      <w:tr>
        <w:trPr>
          <w:trHeight w:val="2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〔連絡者名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〔連絡先〕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 xml:space="preserve">TEL          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－　　　　　　－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</w:t>
            </w: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  <w:t xml:space="preserve">FAX </w:t>
            </w: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 　　  －　　　　　　－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携帯　 　 　　－　　　　　　－</w:t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/>
          <w:sz w:val="32"/>
          <w:szCs w:val="32"/>
        </w:rPr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スーパーリーグ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  <w:t>(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シニア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</w:rPr>
        <w:t>)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代表者会議</w:t>
      </w:r>
    </w:p>
    <w:p>
      <w:pPr>
        <w:pStyle w:val="Normal"/>
        <w:jc w:val="center"/>
        <w:rPr/>
      </w:pPr>
      <w:r>
        <w:rPr>
          <w:rFonts w:ascii="AR P丸ゴシック体M;游ゴシック" w:hAnsi="AR P丸ゴシック体M;游ゴシック" w:eastAsia="AR P丸ゴシック体M;游ゴシック"/>
          <w:sz w:val="24"/>
        </w:rPr>
        <w:t>《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>2025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年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>1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月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>27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日（月）</w:t>
      </w:r>
      <w:r>
        <w:rPr>
          <w:rFonts w:eastAsia="AR P丸ゴシック体M;游ゴシック" w:ascii="AR P丸ゴシック体M;游ゴシック" w:hAnsi="AR P丸ゴシック体M;游ゴシック"/>
          <w:sz w:val="24"/>
        </w:rPr>
        <w:t>19:00</w:t>
      </w:r>
      <w:r>
        <w:rPr>
          <w:rFonts w:ascii="AR P丸ゴシック体M;游ゴシック" w:hAnsi="AR P丸ゴシック体M;游ゴシック" w:eastAsia="AR P丸ゴシック体M;游ゴシック"/>
          <w:sz w:val="24"/>
        </w:rPr>
        <w:t>～　ウイングス京都》</w:t>
      </w:r>
    </w:p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eastAsia="AR P丸ゴシック体M;游ゴシック" w:ascii="AR P丸ゴシック体M;游ゴシック" w:hAnsi="AR P丸ゴシック体M;游ゴシック"/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5760"/>
      </w:tblGrid>
      <w:tr>
        <w:trPr>
          <w:trHeight w:val="380" w:hRule="atLeast"/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ご出席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〔出席者名〕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4"/>
              </w:rPr>
              <w:t>　ご欠席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4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/>
          <w:sz w:val="24"/>
        </w:rPr>
      </w:pPr>
      <w:r>
        <w:rPr>
          <w:rFonts w:ascii="AR P丸ゴシック体M;游ゴシック" w:hAnsi="AR P丸ゴシック体M;游ゴシック" w:eastAsia="AR P丸ゴシック体M;游ゴシック"/>
          <w:sz w:val="24"/>
        </w:rPr>
        <w:t>　</w:t>
      </w:r>
    </w:p>
    <w:p>
      <w:pPr>
        <w:pStyle w:val="Normal"/>
        <w:ind w:firstLine="320"/>
        <w:rPr/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  <w:u w:val="single"/>
        </w:rPr>
        <w:t>提出期限：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u w:val="single"/>
        </w:rPr>
        <w:t>2025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u w:val="single"/>
        </w:rPr>
        <w:t>年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u w:val="single"/>
        </w:rPr>
        <w:t>1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u w:val="single"/>
        </w:rPr>
        <w:t>月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u w:val="single"/>
        </w:rPr>
        <w:t>20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u w:val="single"/>
        </w:rPr>
        <w:t>日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u w:val="single"/>
        </w:rPr>
        <w:t>(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u w:val="single"/>
        </w:rPr>
        <w:t>月</w:t>
      </w:r>
      <w:r>
        <w:rPr>
          <w:rFonts w:eastAsia="AR P丸ゴシック体M;游ゴシック" w:ascii="AR P丸ゴシック体M;游ゴシック" w:hAnsi="AR P丸ゴシック体M;游ゴシック"/>
          <w:b/>
          <w:sz w:val="32"/>
          <w:szCs w:val="32"/>
          <w:u w:val="single"/>
        </w:rPr>
        <w:t>)</w:t>
      </w:r>
      <w:r>
        <w:rPr>
          <w:rFonts w:ascii="AR P丸ゴシック体M;游ゴシック" w:hAnsi="AR P丸ゴシック体M;游ゴシック" w:eastAsia="AR P丸ゴシック体M;游ゴシック"/>
          <w:b/>
          <w:sz w:val="32"/>
          <w:szCs w:val="32"/>
          <w:u w:val="single"/>
        </w:rPr>
        <w:t>必着</w:t>
      </w:r>
    </w:p>
    <w:p>
      <w:pPr>
        <w:pStyle w:val="Normal"/>
        <w:rPr/>
      </w:pPr>
      <w:r>
        <w:rPr>
          <w:rFonts w:ascii="AR P丸ゴシック体M;游ゴシック" w:hAnsi="AR P丸ゴシック体M;游ゴシック" w:eastAsia="AR P丸ゴシック体M;游ゴシック"/>
          <w:sz w:val="32"/>
          <w:szCs w:val="32"/>
        </w:rPr>
        <w:t>　</w:t>
      </w:r>
      <w:r>
        <w:rPr>
          <w:rFonts w:ascii="AR P丸ゴシック体M;游ゴシック" w:hAnsi="AR P丸ゴシック体M;游ゴシック" w:eastAsia="AR P丸ゴシック体M;游ゴシック"/>
          <w:spacing w:val="40"/>
          <w:kern w:val="0"/>
          <w:sz w:val="32"/>
          <w:szCs w:val="32"/>
          <w:u w:val="single"/>
        </w:rPr>
        <w:t>送付</w:t>
      </w:r>
      <w:r>
        <w:rPr>
          <w:rFonts w:ascii="AR P丸ゴシック体M;游ゴシック" w:hAnsi="AR P丸ゴシック体M;游ゴシック" w:eastAsia="AR P丸ゴシック体M;游ゴシック"/>
          <w:kern w:val="0"/>
          <w:sz w:val="32"/>
          <w:szCs w:val="32"/>
          <w:u w:val="single"/>
        </w:rPr>
        <w:t>先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  <w:u w:val="single"/>
        </w:rPr>
        <w:t>：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>E-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 xml:space="preserve">mail </w:t>
      </w:r>
      <w:hyperlink r:id="rId2">
        <w:r>
          <w:rPr>
            <w:rStyle w:val="InternetLink"/>
            <w:rFonts w:eastAsia="AR P丸ゴシック体M;游ゴシック" w:ascii="AR P丸ゴシック体M;游ゴシック" w:hAnsi="AR P丸ゴシック体M;游ゴシック"/>
            <w:sz w:val="32"/>
            <w:szCs w:val="32"/>
          </w:rPr>
          <w:t>k</w:t>
        </w:r>
        <w:r>
          <w:rPr>
            <w:rStyle w:val="InternetLink"/>
            <w:rFonts w:eastAsia="AR P丸ゴシック体M;游ゴシック" w:ascii="AR P丸ゴシック体M;游ゴシック" w:hAnsi="AR P丸ゴシック体M;游ゴシック"/>
            <w:sz w:val="32"/>
            <w:szCs w:val="32"/>
          </w:rPr>
          <w:t>yo2002@topaz.ocn.ne.jp</w:t>
        </w:r>
      </w:hyperlink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 xml:space="preserve"> 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>FAX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  <w:u w:val="single"/>
        </w:rPr>
        <w:t>　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>075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  <w:u w:val="single"/>
        </w:rPr>
        <w:t>－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>212</w:t>
      </w:r>
      <w:r>
        <w:rPr>
          <w:rFonts w:ascii="AR P丸ゴシック体M;游ゴシック" w:hAnsi="AR P丸ゴシック体M;游ゴシック" w:eastAsia="AR P丸ゴシック体M;游ゴシック"/>
          <w:sz w:val="32"/>
          <w:szCs w:val="32"/>
          <w:u w:val="single"/>
        </w:rPr>
        <w:t>－</w:t>
      </w:r>
      <w:r>
        <w:rPr>
          <w:rFonts w:eastAsia="AR P丸ゴシック体M;游ゴシック" w:ascii="AR P丸ゴシック体M;游ゴシック" w:hAnsi="AR P丸ゴシック体M;游ゴシック"/>
          <w:sz w:val="32"/>
          <w:szCs w:val="32"/>
          <w:u w:val="single"/>
        </w:rPr>
        <w:t>6221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8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2002@topaz.ocn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京都フットボール連盟</dc:creator>
  <dc:description/>
  <cp:keywords/>
  <dc:language>en-US</dc:language>
  <cp:lastModifiedBy>フットボール連盟 京都</cp:lastModifiedBy>
  <cp:lastPrinted>2024-12-20T17:18:00Z</cp:lastPrinted>
  <dcterms:modified xsi:type="dcterms:W3CDTF">2024-12-20T08:18:00Z</dcterms:modified>
  <cp:revision>6</cp:revision>
  <dc:subject/>
  <dc:title>2003年3月24日</dc:title>
</cp:coreProperties>
</file>